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Cs/>
          <w:color w:val="0000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2333625"/>
            <wp:effectExtent l="0" t="0" r="0" b="0"/>
            <wp:wrapSquare wrapText="bothSides"/>
            <wp:docPr id="1" name="IMG_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9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iCs/>
          <w:color w:val="0000FF"/>
          <w:sz w:val="40"/>
          <w:szCs w:val="40"/>
        </w:rPr>
        <w:t>THESE PRICES ARE PRE-COVID.</w:t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bCs/>
          <w:iCs/>
          <w:color w:val="0000FF"/>
          <w:sz w:val="40"/>
          <w:szCs w:val="40"/>
        </w:rPr>
        <w:t xml:space="preserve">MENUS &amp; PRICES </w:t>
      </w:r>
      <w:r>
        <w:rPr>
          <w:rFonts w:cs="Arial" w:ascii="Arial Black" w:hAnsi="Arial Black"/>
          <w:b/>
          <w:bCs/>
          <w:iCs/>
          <w:color w:val="0000FF"/>
          <w:sz w:val="36"/>
          <w:szCs w:val="36"/>
        </w:rPr>
        <w:t>HAVE CHANGED</w:t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bCs/>
          <w:iCs/>
          <w:color w:val="0000FF"/>
          <w:sz w:val="36"/>
          <w:szCs w:val="36"/>
        </w:rPr>
        <w:t xml:space="preserve">PLEASE CONTACT US FOR CURRENT </w:t>
        <w:br/>
        <w:t>MENUS &amp; PRICES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Cs/>
          <w:color w:val="0000FF"/>
          <w:sz w:val="48"/>
          <w:szCs w:val="48"/>
        </w:rPr>
      </w:pPr>
      <w:r>
        <w:rPr>
          <w:rFonts w:cs="Arial" w:ascii="Arial Black" w:hAnsi="Arial Black"/>
          <w:b/>
          <w:bCs/>
          <w:iCs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Cs/>
          <w:sz w:val="48"/>
          <w:szCs w:val="48"/>
        </w:rPr>
      </w:pPr>
      <w:r>
        <w:rPr>
          <w:rFonts w:cs="Arial" w:ascii="Arial Black" w:hAnsi="Arial Black"/>
          <w:b/>
          <w:bCs/>
          <w:iCs/>
          <w:color w:val="0000FF"/>
          <w:sz w:val="48"/>
          <w:szCs w:val="48"/>
        </w:rPr>
        <w:t xml:space="preserve">L’Chaim’s </w:t>
      </w:r>
      <w:r>
        <w:rPr>
          <w:rFonts w:cs="Arial" w:ascii="Arial Black" w:hAnsi="Arial Black"/>
          <w:b/>
          <w:bCs/>
          <w:iCs/>
          <w:sz w:val="48"/>
          <w:szCs w:val="48"/>
        </w:rPr>
        <w:t xml:space="preserve">Kosher </w:t>
      </w:r>
      <w:r>
        <w:rPr>
          <w:rFonts w:cs="Arial" w:ascii="Arial Black" w:hAnsi="Arial Black"/>
          <w:b/>
          <w:bCs/>
          <w:iCs/>
          <w:color w:val="0000FF"/>
          <w:sz w:val="48"/>
          <w:szCs w:val="48"/>
        </w:rPr>
        <w:t>Catering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4"/>
          <w:szCs w:val="44"/>
        </w:rPr>
        <w:t xml:space="preserve">Scotland’s Only Glatt Shomer Shabbos </w:t>
        <w:br/>
        <w:t>Kosher Restaurant &amp; Food Supplier</w:t>
        <w:br/>
      </w:r>
      <w:r>
        <w:rPr>
          <w:rFonts w:cs="Arial Black" w:ascii="Arial Black" w:hAnsi="Arial Black"/>
          <w:bCs/>
          <w:iCs/>
          <w:color w:val="0000FF"/>
          <w:sz w:val="44"/>
          <w:szCs w:val="44"/>
        </w:rPr>
        <w:t>Dining &amp; Bespoke Meals at it’s Best</w:t>
        <w:br/>
        <w:t>We Deliver Throughout Scotland</w:t>
        <w:br/>
      </w:r>
      <w:r>
        <w:rPr>
          <w:rFonts w:cs="Comic Sans MS" w:ascii="Comic Sans MS" w:hAnsi="Comic Sans MS"/>
          <w:b/>
          <w:bCs/>
          <w:sz w:val="48"/>
          <w:szCs w:val="48"/>
        </w:rPr>
        <w:t>'Delivery Charges Apply'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el: 0141 638 6116</w:t>
        <w:br/>
        <w:t>Email: lchaimsglasgow@ao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highlight w:val="yellow"/>
        </w:rPr>
      </w:pPr>
      <w:r>
        <w:rPr>
          <w:rFonts w:cs="Arial" w:ascii="Arial" w:hAnsi="Arial"/>
          <w:b/>
          <w:bCs/>
          <w:i/>
          <w:iCs/>
          <w:sz w:val="40"/>
          <w:szCs w:val="40"/>
          <w:highlight w:val="yellow"/>
        </w:rPr>
        <w:t>When ordering your Meals Pleas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  <w:highlight w:val="yellow"/>
        </w:rPr>
        <w:t>Highlight in Yellow items you require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36"/>
          <w:szCs w:val="32"/>
        </w:rPr>
        <w:t>Save the document and email it back to u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2"/>
        </w:rPr>
        <w:t>Please only email the sections you require not the entire document.</w:t>
        <w:br/>
      </w:r>
      <w:r>
        <w:rPr>
          <w:rFonts w:cs="Arial" w:ascii="Arial Black" w:hAnsi="Arial Black"/>
          <w:b/>
          <w:bCs/>
          <w:sz w:val="32"/>
          <w:szCs w:val="32"/>
        </w:rPr>
        <w:t>You can also call to give your or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2"/>
        </w:rPr>
        <w:t xml:space="preserve">Payment for meals should be made </w:t>
        <w:br/>
        <w:t>when ordering your food.</w:t>
      </w:r>
    </w:p>
    <w:p>
      <w:pPr>
        <w:pStyle w:val="Normal"/>
        <w:autoSpaceDE w:val="false"/>
        <w:ind w:left="-360" w:first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Paying by UK Credit Card? Add 5% on orders under £1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Paying by overseas Credit Card? Add 5% charge to cover currency exchange charges on all paymen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 xml:space="preserve">Paying by bank transfer all bank charges must be </w:t>
        <w:br/>
        <w:t>paid by the client</w:t>
        <w:br/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 xml:space="preserve">Larger &amp; Bulk Orders carry a 5% Food Handling Charg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To avoid disappointment all food/meal orders should be given at least 48 hours in advance. </w:t>
        <w:br/>
        <w:t>In an emergency always contact us and we will do our utmost to meet your requireme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 use Shefa Meats under Hashgocha of</w:t>
        <w:br/>
        <w:t>Rav Zimmerman of Federation (Former Gateshead rov)</w:t>
        <w:br/>
        <w:t>Rav Eckstein of Belzer &amp; Rav Eliezer Schnebalg of Edgware</w:t>
      </w:r>
    </w:p>
    <w:p>
      <w:pPr>
        <w:pStyle w:val="Heading5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br/>
        <w:t>Milk &amp; Cheese supplied is always Cholov Yisroel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Cs/>
          <w:color w:val="0000FF"/>
          <w:sz w:val="28"/>
          <w:szCs w:val="28"/>
        </w:rPr>
        <w:t>All Main Courses to be heated are double wrapp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and are to be heated in a microwave unless otherwise requested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Currently there is a charge for all plastic and porcelain plates, plastic and stainless steel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cutlery. Rolls and bread supplied </w:t>
      </w:r>
      <w:r>
        <w:rPr>
          <w:rFonts w:cs="Arial" w:ascii="Arial" w:hAnsi="Arial"/>
          <w:b/>
          <w:sz w:val="32"/>
        </w:rPr>
        <w:t xml:space="preserve">extra on request. </w:t>
      </w:r>
      <w:r>
        <w:rPr>
          <w:rFonts w:cs="Arial" w:ascii="Arial" w:hAnsi="Arial"/>
          <w:b/>
          <w:sz w:val="32"/>
          <w:szCs w:val="32"/>
        </w:rPr>
        <w:t>Contents of meals may change without notice.</w:t>
      </w:r>
    </w:p>
    <w:p>
      <w:pPr>
        <w:pStyle w:val="Normal"/>
        <w:rPr/>
      </w:pPr>
      <w:r>
        <w:rPr>
          <w:rFonts w:cs="Arial" w:ascii="Arial Black" w:hAnsi="Arial Black"/>
          <w:b/>
          <w:color w:val="0000FF"/>
          <w:sz w:val="28"/>
          <w:szCs w:val="28"/>
        </w:rPr>
        <w:t>Bespoke Meals</w:t>
      </w:r>
      <w:r>
        <w:rPr>
          <w:rFonts w:cs="Arial" w:ascii="Arial Black" w:hAnsi="Arial Black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Our chefs can create matching menus for corporate or private functions taking place in any hotel, restaurant or banqueting room.</w:t>
      </w:r>
    </w:p>
    <w:p>
      <w:pPr>
        <w:pStyle w:val="Normal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Delivery Opt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 deliver throughout Scotland and the north of England. Please ask for delivery quote.</w:t>
      </w:r>
    </w:p>
    <w:p>
      <w:pPr>
        <w:pStyle w:val="Normal"/>
        <w:autoSpaceDE w:val="false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Staying at a Hote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 find most hotels in Scotland will store and heat our food because we have full HACCP traceability and are regularly inspected by the local authority and can sign a disclaimer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owever, it is the clients duty to contact their hotel and confirm in writing that they are willing to store and heat their kosher food.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ur restaurant and plant is inspected annually by the </w:t>
        <w:br/>
        <w:t>Environment Department of East Renfrewshire Council.</w:t>
        <w:br/>
        <w:t xml:space="preserve">Under the Food Safety Act 1990 andThe Food Hygiene (Scotland) Regulations 2006. </w:t>
      </w:r>
      <w:r>
        <w:rPr>
          <w:rStyle w:val="StrongEmphasis"/>
          <w:rFonts w:cs="Arial" w:ascii="Arial" w:hAnsi="Arial"/>
          <w:color w:val="000000"/>
        </w:rPr>
        <w:t>The Food Hygiene (Scotland) Regulations 2006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Our last inspection was carried out on 25/01/19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We </w:t>
      </w:r>
      <w:r>
        <w:rPr>
          <w:rStyle w:val="StrongEmphasis"/>
          <w:rFonts w:cs="Arial" w:ascii="Arial Black" w:hAnsi="Arial Black"/>
          <w:color w:val="000000"/>
        </w:rPr>
        <w:t>PASSED</w:t>
      </w:r>
      <w:r>
        <w:rPr>
          <w:rStyle w:val="StrongEmphasis"/>
          <w:rFonts w:cs="Arial" w:ascii="Arial" w:hAnsi="Arial"/>
          <w:color w:val="000000"/>
        </w:rPr>
        <w:t xml:space="preserve"> The Food Hygiene Inspection on 25/01/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We Passed An External Food Safety Audit</w:t>
        <w:br/>
        <w:t>Carried Out By GWB Safety Solutions Ltd</w:t>
        <w:br/>
        <w:t>Company Reg No: 06028847 Tel: 07736 089 539</w:t>
        <w:br/>
        <w:t>On 12/10/15</w:t>
      </w:r>
    </w:p>
    <w:tbl>
      <w:tblPr>
        <w:tblW w:w="10647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7"/>
        <w:gridCol w:w="1080"/>
        <w:gridCol w:w="900"/>
        <w:gridCol w:w="720"/>
      </w:tblGrid>
      <w:tr>
        <w:trPr>
          <w:trHeight w:val="298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rt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n of Melon and Seasonal Berri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ter Sala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ttish Smoked Salm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ttish Smoked Salmon and Mel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g &amp; Onion with Matza Crack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pped Liver with Matza Crack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g &amp; Onion &amp; Chopped Liver with Matza Crack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Chaim’s Home Made Butter Nut Squash Sou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Chaim’s Home Made Lentil Sou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Chaim’s Home Made Chicken Soup and Knaydl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4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5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5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6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5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4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4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5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Main Courses Come Frozen Unless stated. Salads are not Frozen. All Meals served with a roll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0"/>
              </w:rPr>
              <w:t xml:space="preserve">Rib Beef with Red Wine Sauce, </w:t>
            </w:r>
            <w:r>
              <w:rPr>
                <w:b/>
                <w:sz w:val="32"/>
                <w:szCs w:val="32"/>
              </w:rPr>
              <w:t>Garlic Mashed Potatoes, Roast Carrot &amp; Turnip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Roast Shoulder of Lamb in red wine and red currant jus. Boulongaire Potatoes and </w:t>
            </w:r>
            <w:r>
              <w:rPr>
                <w:b/>
                <w:bCs/>
                <w:sz w:val="32"/>
                <w:szCs w:val="32"/>
              </w:rPr>
              <w:t>Ratatouil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Chicken BBQ, </w:t>
            </w:r>
            <w:r>
              <w:rPr>
                <w:b/>
                <w:bCs/>
                <w:sz w:val="32"/>
                <w:szCs w:val="32"/>
              </w:rPr>
              <w:t>with Rice &amp; Ratatouil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Chicken Roast in wine gravy, </w:t>
            </w:r>
            <w:r>
              <w:rPr>
                <w:b/>
                <w:bCs/>
                <w:sz w:val="32"/>
                <w:szCs w:val="32"/>
              </w:rPr>
              <w:t>with Rice &amp; Ratatouil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Meatballs in Red Onion Gravy, with Mashed Potatoes </w:t>
            </w:r>
            <w:r>
              <w:rPr>
                <w:b/>
                <w:sz w:val="32"/>
                <w:szCs w:val="32"/>
              </w:rPr>
              <w:t>and Garden Pea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Cold Meat Selection of Home Made cuts to include EITHER Turkey, Roast Beef or Salt Beef served with Three Salad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>Haddock Provencale, Mashed Potatoes served with Petit Poi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cottish Smoked Salmon Salad served with Three Fresh Salad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Scottish Poached Salmon Salad served with Three Fresh Salads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n-GB" w:eastAsia="en-GB"/>
              </w:rPr>
              <w:t>Vegetarian Options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vocado Salad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Vegetable Lasagne, served with Fresh Salad and a French Baguette or roll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Roast Pepper stuffed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>with Soya Mince, Rice, Pine Nuts, etc served with Fresh Salad and French Baguette or roll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6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8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2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7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£1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0.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32"/>
                <w:szCs w:val="28"/>
              </w:rPr>
              <w:t>£14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4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serts</w:t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’Chaim’s Fresh Fruit Salad</w:t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’Chaim’s Fresh Fruit Plat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colate Ta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colate Mousse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hocolate Gateaux</w:t>
            </w:r>
            <w:r>
              <w:rPr>
                <w:b/>
                <w:bCs/>
                <w:sz w:val="32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Apple P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mon Ta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Assorted Pastri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 &amp; Coffee with China Cup and mint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 &amp; Coffee with Plastic Cup and m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4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5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£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£3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28"/>
              </w:rPr>
              <w:t xml:space="preserve">Shabbos Meals </w:t>
            </w:r>
            <w:r>
              <w:rPr>
                <w:b/>
                <w:bCs/>
                <w:color w:val="0000FF"/>
                <w:sz w:val="36"/>
                <w:szCs w:val="28"/>
              </w:rPr>
              <w:br/>
            </w:r>
            <w:r>
              <w:rPr>
                <w:b/>
                <w:bCs/>
                <w:sz w:val="36"/>
                <w:szCs w:val="28"/>
              </w:rPr>
              <w:t>All Shabbos Meals supplied with 2 Chala Rolls if you are one person, one chala roll per person per meal if it is more than one person ordering Shabbos food.</w:t>
              <w:br/>
              <w:t>Wine and Grape Juice extra as below.</w:t>
            </w:r>
            <w:r>
              <w:rPr>
                <w:b/>
                <w:bCs/>
                <w:sz w:val="32"/>
                <w:szCs w:val="28"/>
              </w:rPr>
              <w:br/>
            </w:r>
            <w:r>
              <w:rPr>
                <w:b/>
                <w:bCs/>
                <w:iCs/>
                <w:sz w:val="36"/>
                <w:szCs w:val="28"/>
              </w:rPr>
              <w:t>Main course can be heated before Shabbos begins</w:t>
            </w:r>
            <w:r>
              <w:rPr>
                <w:b/>
                <w:bCs/>
                <w:i/>
                <w:iCs/>
                <w:color w:val="3366FF"/>
                <w:sz w:val="36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Friday Night Meal</w:t>
            </w:r>
            <w:r>
              <w:rPr>
                <w:b/>
                <w:bCs/>
                <w:sz w:val="32"/>
                <w:szCs w:val="28"/>
              </w:rPr>
              <w:br/>
              <w:t>Starter: Choose from: Scottish Smoked Salmon, Chopped Liver served with Egg &amp; Onion, a Fan of Melon with Seasonal Berries.</w:t>
            </w:r>
          </w:p>
          <w:p>
            <w:pPr>
              <w:pStyle w:val="TextBody"/>
              <w:rPr/>
            </w:pPr>
            <w:r>
              <w:rPr/>
              <w:t>Main Course: Roast Chicken in a wine gravy, Sweet Carrots, Kugel and Ri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Dessert: Choose from: – Gateaux, Apple Pie, Lemon Tart, Chocolate Tart, Chocolate Mousse, Fresh Fruit Salad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habbos Chicken Soup and Knaydels (if you can keep it hot)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This Meal costs £27.00 per person. (Chicken Soup extra)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Buy two or more of same meal (all courses) £26.00 p/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32"/>
                <w:szCs w:val="28"/>
              </w:rPr>
              <w:t>£26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32"/>
                <w:szCs w:val="28"/>
              </w:rPr>
              <w:t>£5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28"/>
              </w:rPr>
              <w:t>Shabbos Lunch</w:t>
            </w:r>
            <w:r>
              <w:rPr>
                <w:b/>
                <w:bCs/>
                <w:color w:val="0000FF"/>
                <w:sz w:val="36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tarter: Choose from: Egg &amp; Onion &amp; Liver, Scottish Smoked Salmon, a Fan of Melon with Seasonal Berri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 Selection of Home Made Cold Meat cuts to include EITHER Turkey, Roast Beef or Salt Beef </w:t>
            </w:r>
            <w:r>
              <w:rPr>
                <w:rFonts w:cs="Arial Black" w:ascii="Arial Black" w:hAnsi="Arial Black"/>
                <w:b/>
                <w:bCs/>
                <w:sz w:val="32"/>
                <w:szCs w:val="28"/>
              </w:rPr>
              <w:t>or</w:t>
            </w:r>
            <w:r>
              <w:rPr>
                <w:b/>
                <w:bCs/>
                <w:sz w:val="32"/>
                <w:szCs w:val="28"/>
              </w:rPr>
              <w:t xml:space="preserve"> Smoked Salmon with Three Salads. </w:t>
              <w:br/>
              <w:t>Dessert: Choose from: – Gateaux, Apple Pie, Lemon Tart, Chocolate Tart, Chocolate Mousse, Fresh Fruit Sala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Buy two or more of same meal (all courses) £26.00 p/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2"/>
              </w:rPr>
              <w:t>Cholent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in Slow Cooker and serving spoon for up to six peop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2"/>
              </w:rPr>
              <w:t>Cholen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NLY for up to six peopl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Larger Cholent and Slow Cookers available</w:t>
            </w:r>
            <w:r>
              <w:rPr>
                <w:b/>
                <w:bCs/>
                <w:color w:val="0000FF"/>
                <w:sz w:val="36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lease as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28"/>
              </w:rPr>
              <w:t>Shalosh Seudos Two Course Meal:</w:t>
              <w:br/>
              <w:t>Shalosh Seudos Three Course Meal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Starter: a Fan of Melon with Seasonal Berries.</w:t>
              <w:br/>
              <w:t xml:space="preserve">Main Course: </w:t>
            </w:r>
            <w:r>
              <w:rPr>
                <w:rFonts w:cs="Arial Black" w:ascii="Arial Black" w:hAnsi="Arial Black"/>
                <w:b/>
                <w:bCs/>
                <w:sz w:val="32"/>
                <w:szCs w:val="28"/>
              </w:rPr>
              <w:t>Choose Either:</w:t>
            </w:r>
            <w:r>
              <w:rPr>
                <w:b/>
                <w:bCs/>
                <w:sz w:val="32"/>
                <w:szCs w:val="28"/>
              </w:rPr>
              <w:t xml:space="preserve"> Scottish Smoked Salmon, or Fried Fish, or Scottish Poached Salmon served with two Salads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esserts choose from list in other Shabbos Meal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Buy two or more of same 2 course meal (all courses) £18.00 p/p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Buy two or more of same 3 course meal (all courses) £21.00 p/p.</w:t>
            </w:r>
            <w:r>
              <w:rPr>
                <w:b/>
                <w:bCs/>
                <w:sz w:val="32"/>
                <w:szCs w:val="28"/>
              </w:rPr>
              <w:br/>
            </w:r>
            <w:r>
              <w:rPr>
                <w:b/>
                <w:bCs/>
                <w:color w:val="0000FF"/>
                <w:sz w:val="36"/>
                <w:szCs w:val="28"/>
              </w:rPr>
              <w:t>Vegetarian Salad option availab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7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£35.00</w:t>
              <w:br/>
            </w:r>
            <w:r>
              <w:rPr>
                <w:b/>
                <w:bCs/>
                <w:iCs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br/>
            </w:r>
            <w:r>
              <w:rPr>
                <w:b/>
                <w:bCs/>
                <w:iCs/>
                <w:sz w:val="28"/>
                <w:szCs w:val="28"/>
              </w:rPr>
              <w:t>£2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32"/>
                <w:szCs w:val="32"/>
              </w:rPr>
              <w:t>£18.50</w:t>
              <w:br/>
              <w:t>£22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Wines and Grape Juice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br/>
              <w:t>Bottles of wine suitable for one person per me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Small Kiddush Wine: £3.50 a bottle 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28"/>
              </w:rPr>
              <w:t>187ML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Red Cabernet Sauvignon 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28"/>
              </w:rPr>
              <w:t>187ML bottle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or Wh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Chardonnay Dinner Wine £5.50 per 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28"/>
              </w:rPr>
              <w:t>187ML bottle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</w:rPr>
              <w:t>Large bottles suitable for a famil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ape Juice 650ML £5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arkling Kedem Grapejuice large bottle £6.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iddush Wine £8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erlot or Chardonnay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GB"/>
              </w:rPr>
              <w:t>Rashi Moscato D'Asti Sparkling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GB"/>
              </w:rPr>
              <w:t xml:space="preserve">Baron Herzog White Zinfand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ach 75 CL £15.00 per bott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a &amp; Coffee with Kosher Mints £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For Breakfast Trays and Lunch Trays see below. </w:t>
              <w:br/>
              <w:t xml:space="preserve">Breakfast Trays and Lunch Trays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>can be delivered Frozen to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Breakfast Trays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 xml:space="preserve">can be delivered Frozen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Bronze Breakfast Bag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£10.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 w:bidi="he-IL"/>
              </w:rPr>
              <w:br/>
            </w:r>
            <w:r>
              <w:rPr>
                <w:b/>
                <w:bCs/>
                <w:sz w:val="32"/>
                <w:szCs w:val="32"/>
                <w:lang w:eastAsia="en-GB" w:bidi="he-IL"/>
              </w:rPr>
              <w:t xml:space="preserve">Roll, Cereal, Milk, Yoghurt, Scone or muffin, Jam, Marge, orange juice, tea, coffee, bowl &amp; cutlery </w:t>
            </w:r>
            <w:r>
              <w:rPr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ronze Breakfast Tray (as above)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£12.00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28"/>
              </w:rPr>
              <w:t>Silver Breakfast Tray £16.50 – Bag £15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br/>
            </w:r>
            <w:r>
              <w:rPr>
                <w:b/>
                <w:bCs/>
                <w:sz w:val="32"/>
                <w:szCs w:val="28"/>
              </w:rPr>
              <w:t>Cereal, Milk, Roll, Marge, Jam, Scone or Muffin, Cheese, Yoghurt, Pack of Crackers, Tub of Fruit and Fruit Juice. With tea, coffee, cup, cereal bowl, bread plate  &amp; cutler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color w:val="0000FF"/>
                <w:sz w:val="32"/>
                <w:szCs w:val="28"/>
              </w:rPr>
              <w:t>All Milk Items Strictly Cholov Yisro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10.5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£12.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16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Gold Breakfast Tray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 xml:space="preserve">can be delivered Frozen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Plain Omelettes or Scrambled Eggs (three eggs) of your choice to include either: Mushrooms, Tomatoes, or Vegetarian Salami or sausages, Cereal, </w:t>
            </w: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color w:val="000000"/>
                <w:sz w:val="32"/>
                <w:szCs w:val="32"/>
              </w:rPr>
              <w:t xml:space="preserve"> Smoked Salmon, </w:t>
            </w:r>
            <w:r>
              <w:rPr>
                <w:b/>
                <w:sz w:val="32"/>
                <w:szCs w:val="32"/>
              </w:rPr>
              <w:t xml:space="preserve">Muffin or scone, Roll, </w:t>
            </w:r>
            <w:r>
              <w:rPr>
                <w:b/>
                <w:bCs/>
                <w:sz w:val="32"/>
                <w:szCs w:val="28"/>
              </w:rPr>
              <w:t>Pack of Crackers,</w:t>
            </w:r>
            <w:r>
              <w:rPr>
                <w:b/>
                <w:sz w:val="32"/>
                <w:szCs w:val="32"/>
              </w:rPr>
              <w:t xml:space="preserve"> Jam, Honey, Cottage Cheese, Yoghurt, Fruit Juice, tub of fruit</w:t>
              <w:br/>
            </w:r>
            <w:r>
              <w:rPr>
                <w:b/>
                <w:bCs/>
                <w:sz w:val="32"/>
                <w:szCs w:val="28"/>
              </w:rPr>
              <w:t>With tea, coffee, cup, cereal bowl, bread plate  &amp; cutle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28"/>
              </w:rPr>
              <w:t>All Milk Items Strictly Cholov Yisroel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der two or more of these trays and pay £20 ea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2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GB" w:eastAsia="en-GB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GB" w:eastAsia="en-GB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Picnic-Lunch Bags &amp; Trays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can be delivered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 xml:space="preserve">Frozen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ronze Picnic Ba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ronze Picnic Tray</w:t>
              <w:br/>
              <w:t>with choice of two Sandwiches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sz w:val="32"/>
              </w:rPr>
              <w:t xml:space="preserve"> 4 slices of bread to include either *Egg, Tuna or </w:t>
            </w: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bCs/>
                <w:sz w:val="32"/>
              </w:rPr>
              <w:t xml:space="preserve"> smoked salmon, Packet of Crisps, a piece of fruit, Muffin and drink. Tuna sandwiches not available froze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bCs/>
                <w:sz w:val="32"/>
              </w:rPr>
              <w:t xml:space="preserve"> Smoked Salmon surcharge £2.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a/Coffee Cup Extra £1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11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£13.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Silver - Picnic Bags &amp; Trays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 xml:space="preserve">can be delivered Froz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Silver Picnic B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Silver Picnic Tr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with choice of two Sandwiches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= 4 slices of bread to include either *Egg, Tuna or </w:t>
            </w: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bCs/>
                <w:sz w:val="32"/>
              </w:rPr>
              <w:t xml:space="preserve"> smoked salmon, Plus Chefs salad, Fresh Fruit salad, Muffin and drink.</w:t>
            </w:r>
            <w:r>
              <w:rPr>
                <w:b/>
                <w:bCs/>
                <w:sz w:val="32"/>
                <w:szCs w:val="32"/>
              </w:rPr>
              <w:t xml:space="preserve"> Scottish</w:t>
            </w:r>
            <w:r>
              <w:rPr>
                <w:b/>
                <w:bCs/>
                <w:sz w:val="32"/>
              </w:rPr>
              <w:t xml:space="preserve"> Smoked Salmon surcharge £2.0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xtra Sandwiches supplied £2.50 / £3.50 each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sz w:val="32"/>
              </w:rPr>
              <w:t>Tuna sandwiches not available froze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1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16.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Gold Picnic Tray Milk or Meaty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with platters of your choice to include Scottish smoked salmon or assorted cold cuts of meat or chicken,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or</w:t>
            </w:r>
            <w:r>
              <w:rPr>
                <w:b/>
                <w:bCs/>
                <w:sz w:val="32"/>
                <w:szCs w:val="32"/>
              </w:rPr>
              <w:t xml:space="preserve"> cheeses, eggs mayo, tuna, chef’s salad, assorted fresh rolls, selection of pastries, fruit platter, soft drink and / wine extra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£46 for</w:t>
              <w:br/>
              <w:t xml:space="preserve"> 2 peopl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ssortment of sandwiches are sometimes available, Sandwiches are sold in minimum of two sandwiches of one typ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na sandwiches not available froze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Price is per 2 sandwiches = 4 slices of bread:</w:t>
              <w:br/>
              <w:t xml:space="preserve">Egg and Mayonnaise: £5…………………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Tuna and Mayonnaise: £5………………………….</w:t>
              <w:br/>
              <w:t>Vegetarian Salami: £11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bCs/>
                <w:sz w:val="32"/>
                <w:szCs w:val="28"/>
              </w:rPr>
              <w:t xml:space="preserve"> Smoked Salmon: £8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L’Chaim’s Home Meat Sandwich: £13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L’Chaim’s Home Made Salt Beef: £13 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Assorted Pastries. Price per pastry £1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L’Chaim’s Home Made Turkey: ………………………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5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5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11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8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13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13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£10.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Delivery Surcharge is flexibl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Minimum delivery charge to local Giffnock hotels £6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Info Re Meals Delivered Frozen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When receiving your meals delivered by Frozen V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Starter items available are: </w:t>
              <w:br/>
              <w:t xml:space="preserve">Chopped Liver, </w:t>
            </w:r>
            <w:r>
              <w:rPr>
                <w:b/>
                <w:bCs/>
                <w:sz w:val="32"/>
                <w:szCs w:val="32"/>
              </w:rPr>
              <w:t>Scottish</w:t>
            </w:r>
            <w:r>
              <w:rPr>
                <w:b/>
                <w:bCs/>
                <w:sz w:val="32"/>
                <w:szCs w:val="28"/>
              </w:rPr>
              <w:t xml:space="preserve"> Smoked Salmon, Chicken Soup or Butter Nut Squash Soup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ll Main Courses except Salad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ll Desserts except fruit Salad and Platt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ll Sandwiches except Tuna and Mayonnai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40"/>
                <w:u w:val="single"/>
              </w:rPr>
              <w:t>Total Payable</w:t>
            </w:r>
            <w:r>
              <w:rPr>
                <w:sz w:val="36"/>
                <w:u w:val="single"/>
              </w:rPr>
              <w:t>----------------------------------</w:t>
            </w:r>
            <w:r>
              <w:rPr>
                <w:rFonts w:eastAsia="Wingdings" w:cs="Wingdings" w:ascii="Wingdings" w:hAnsi="Wingdings"/>
                <w:sz w:val="36"/>
                <w:u w:val="single"/>
              </w:rPr>
              <w:t>à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For Special Meal requests please ask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66FF"/>
          <w:sz w:val="52"/>
          <w:szCs w:val="36"/>
        </w:rPr>
      </w:pPr>
      <w:r>
        <w:rPr>
          <w:rFonts w:cs="Arial" w:ascii="Bookman Old Style" w:hAnsi="Bookman Old Style"/>
          <w:b/>
          <w:bCs/>
          <w:color w:val="3366FF"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0000FF"/>
          <w:sz w:val="44"/>
          <w:szCs w:val="44"/>
        </w:rPr>
        <w:t xml:space="preserve">Visiting Glasgow for </w:t>
        <w:br/>
        <w:t>Business or Pleasure?</w:t>
        <w:br/>
      </w:r>
      <w:r>
        <w:rPr>
          <w:rFonts w:cs="Arial" w:ascii="Bookman Old Style" w:hAnsi="Bookman Old Style"/>
          <w:b/>
          <w:bCs/>
          <w:color w:val="000000"/>
          <w:sz w:val="44"/>
          <w:szCs w:val="44"/>
        </w:rPr>
        <w:t>Let L’Chaim’s Restaurant provide all your Kosher food requirements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44"/>
          <w:szCs w:val="44"/>
        </w:rPr>
        <w:t xml:space="preserve">We can cater for all your needs even when the </w:t>
        <w:br/>
        <w:t>Restaurant is closed.</w:t>
      </w:r>
      <w:r>
        <w:rPr>
          <w:rFonts w:cs="Arial" w:ascii="Bookman Old Style" w:hAnsi="Bookman Old Style"/>
          <w:b/>
          <w:bCs/>
          <w:color w:val="3366FF"/>
          <w:sz w:val="44"/>
          <w:szCs w:val="44"/>
        </w:rPr>
        <w:br/>
      </w:r>
      <w:r>
        <w:rPr>
          <w:rFonts w:cs="Arial" w:ascii="Bookman Old Style" w:hAnsi="Bookman Old Style"/>
          <w:b/>
          <w:bCs/>
          <w:color w:val="0000FF"/>
          <w:sz w:val="44"/>
          <w:szCs w:val="44"/>
        </w:rPr>
        <w:t xml:space="preserve">Breakfasts, Lunches and </w:t>
        <w:br/>
        <w:t>Suppers, Fruit &amp; Sandwich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44"/>
          <w:szCs w:val="44"/>
        </w:rPr>
      </w:pPr>
      <w:r>
        <w:rPr>
          <w:rFonts w:cs="Arial" w:ascii="Bookman Old Style" w:hAnsi="Bookman Old Style"/>
          <w:b/>
          <w:bCs/>
          <w:color w:val="0000FF"/>
          <w:sz w:val="44"/>
          <w:szCs w:val="44"/>
        </w:rPr>
        <w:t xml:space="preserve">Platters available for your </w:t>
        <w:br/>
        <w:t>hotel or business meeting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Arial" w:ascii="Bookman Old Style" w:hAnsi="Bookman Old Style"/>
          <w:b/>
          <w:bCs/>
          <w:color w:val="0000FF"/>
          <w:sz w:val="44"/>
          <w:szCs w:val="44"/>
        </w:rPr>
        <w:t>China and Stainless Steel cutlery available.</w:t>
      </w:r>
    </w:p>
    <w:p>
      <w:pPr>
        <w:pStyle w:val="Normal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color w:val="0000FF"/>
          <w:sz w:val="44"/>
          <w:szCs w:val="44"/>
        </w:rPr>
      </w:r>
    </w:p>
    <w:sectPr>
      <w:type w:val="nextPage"/>
      <w:pgSz w:w="12240" w:h="15840"/>
      <w:pgMar w:left="144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FF"/>
      <w:sz w:val="36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0:00Z</dcterms:created>
  <dc:creator>Chaim Jacobs</dc:creator>
  <dc:description/>
  <cp:keywords/>
  <dc:language>en-US</dc:language>
  <cp:lastModifiedBy>Chaim Jacobs</cp:lastModifiedBy>
  <cp:lastPrinted>2008-06-16T23:16:00Z</cp:lastPrinted>
  <dcterms:modified xsi:type="dcterms:W3CDTF">2022-02-22T20:39:00Z</dcterms:modified>
  <cp:revision>387</cp:revision>
  <dc:subject/>
  <dc:title>copies </dc:title>
</cp:coreProperties>
</file>